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                       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                       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�� ��  �������  ������ 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  �� �� ��  ���  ��  ��  ��  ��� 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���� �����  ��   ��  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By: Andy Sher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Up is a program that is used to easily creat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o be used in your Turbo Pascal 5.5 progra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asy to use editor and simple command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und files.  The saved files are EXTREMELY small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m may be loaded at the same time.  SOUND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commands you will need to run SoundU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are a few pre-packaged sounds which I though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ifty, so they ar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ndUp editor is VERY easy to use. Simply us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 keys to select the desired voice, dela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ength of the sound.  When you wish to change a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or the length, simply press Enter and enter the new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special commands, but th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  After the desired length has been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nd delays are set, press F1 to hear your sou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ay be stopped at ANY time by pressing a ke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eful if you design an especially irrita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, you, your family, and/or the dog cri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hink your sound isn't really as neat as you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, simply press F2 and watch it disappear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, press F3, a prompt will appear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name.  Filenames can contain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save to a specified path. 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you want, I prefer the .SND extension, but it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.  Pressing F4 will prompt you for the name of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, the same rules apply to load as they do for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 a desired path.  If the sound you wish loa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SoundUp will simply reply, "File Not Foun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its merry way.  When you are through using Sound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, and it will clear the screen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PECIAL commands, OOOo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special commands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r Voice fields.  Many of the niftiest sound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ength of the file in the voice.  In TP 5.5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h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:=1 to 5000 Do Sound(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undUp has a set of "L" commands that will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for instance, if you wish Voice 1 to follow th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an "L" in Voice 1.  However, if you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layed WITH the length, you can include a + or - sign.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000, will play the length plus 5000 in Hz.  The "L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llow the number as well, ie 5000-L.  However, NEVER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number and the L command or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unpredictable results!(this means I never bother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  Anyway, both I.SND and PAGE.SND use the 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UNDS.TPU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NDS.TPU unit contain 3 easy to use command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 sounds.  LoadSound, PlaySound and KeepSound.  Load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 two parameters, the name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you wish to store the sound in.  The varibl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in must be of the type NOISE, ie VAR NeatSound:Noise;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ound is a function, so it must be called as a "variabl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yte.  It returns a 0 if everything was f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loaded, and a 1 if everyting WASN'T just gre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ID not load.  This usually means that the fil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The PlaySound command is called only with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und you just loaded, when it is through play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oSound from the CRT unit and stops the sound.  Keep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hand, DOES NOT call NoSound, this allows you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nds together without a little "click"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.  REMEMBER:  You must USE the CRT un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your program will not compile!  Here's a RE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fty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S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nd:No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adSound('NIFTY.SND',Snd)=0 Then PlaySound(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WriteLn('File Not 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tty simple, huh?  For anyone out there who likes to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.TPU's, you may notice another function in the SOUNDS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IST function, it test to see whether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, it is simply returns true or false if a file ex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It comes in handy from time to time.  I hav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program called SAMPLE.PAS which will play PAGE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stopping move right into I.SND. 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y I called I.SND what I did once you hear i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s right, yet ANOTHER shareware product. 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do whatever you want with it,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.ZIP file in any way.  AND! 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find in the kindness of your hearts, or who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f the source code, simply send in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y 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440 E. Southern Ave. #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a, Az 85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